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3041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от 11.04.2017  № 645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sz w:val="28"/>
          <w:szCs w:val="28"/>
        </w:rPr>
        <w:t>Об организации автобусного движения</w:t>
        <w:br/>
        <w:t>к дачным массивам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автобусного движения к дачным массивам, расположенным за пределами города Кузнецка, руководствуясь Федеральным законом от 15.04.1998 № 66-ФЗ «О садоводческих, огороднических и дачных некоммерческих объединениях граждан», ст. 28 Устава города Кузнецка Пензен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автобусное движение к дачным массивам, расположенным за пределами города Кузнецка, с момента заключения договора по 30.09.2017, по направлениям, маршрутам движения с применением провозной платы за проез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енсация выпадающих доходов от предоставления услуги по подвозу граждан к дачным массивам по ценам, не обеспечивающим возмещение издержек, производится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компенсацию выпадающих доходов организациям, предоставляющим услуги по подвозу граждан к дачным массивам по ценам, не обеспечивающим издержек, утверждённым постановлением Главы администрации города Кузнецка от 26 декабря 2008 года № 23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городского хозяйства администрации города Кузнецка   (Мусорина Т.К.) организовать проведение конкурса на право заключения договора на осуществление пассажирских перевозок к дачным массивам на сезон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Кузнецка от 28.03.2016 № 426 «Об организации автобусного движения к дачным массивам в 2016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С.А. Златогорский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 Кузнецка</w:t>
        <w:br/>
        <w:t>от 11.04.2017 № 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движения автобусов к дачным маршрутам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127"/>
        <w:gridCol w:w="1842"/>
        <w:gridCol w:w="1560"/>
        <w:gridCol w:w="1275"/>
        <w:gridCol w:w="993"/>
        <w:gridCol w:w="1134"/>
      </w:tblGrid>
      <w:tr>
        <w:trPr>
          <w:trHeight w:val="1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шр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ь 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ремя отправления из начального пункта в раб.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тправления из начального пункта в суб. и воск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автобусов на маршруте, не менее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-жён-ность маршрута, км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60"/>
              <w:ind w:left="-4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зная плата за проезд 1 пассажира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АТП-Пио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ПАТП-ул. Белинского-ул. Победы - Пионер (дач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30; 7.45; 16.50; 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30; 7.45; 16.50; 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П – Поляна -Зеленый Ш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ПАТП-ул.Правды-ул.Пензенская-ул.Республики-Поляна (дачи) - Восточное кладбище города Кузнецка - Зеленый Шум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8.00;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,10.00, 15.00;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Белинского- 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8.3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; 14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ТП-микрорайон «Западный» 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микрорайон «Западный» 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Минская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 Минская-</w:t>
            </w:r>
          </w:p>
          <w:p>
            <w:pPr>
              <w:pStyle w:val="Normal"/>
              <w:rPr/>
            </w:pPr>
            <w:r>
              <w:rPr/>
              <w:t>магазин «Стрела»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ТП-Карм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Правды-ул.Пензенская-ул.Республики-Кармано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; 9.00; 16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Кузнецка                                                     Л.Н. Пастушкова</w:t>
        <w:tab/>
        <w:tab/>
        <w:tab/>
        <w:tab/>
        <w:tab/>
        <w:tab/>
        <w:tab/>
      </w:r>
    </w:p>
    <w:sectPr>
      <w:type w:val="nextPage"/>
      <w:pgSz w:w="11906" w:h="16838"/>
      <w:pgMar w:left="1440" w:right="70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textAlignment w:val="baseline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jc w:val="both"/>
      <w:textAlignment w:val="baseline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2"/>
    <w:qFormat/>
    <w:pPr>
      <w:widowControl w:val="false"/>
      <w:numPr>
        <w:ilvl w:val="0"/>
        <w:numId w:val="2"/>
      </w:numPr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9:00Z</dcterms:created>
  <dc:creator>Admin</dc:creator>
  <dc:description/>
  <cp:keywords/>
  <dc:language>en-US</dc:language>
  <cp:lastModifiedBy>Храмова Людмила Борисовна</cp:lastModifiedBy>
  <cp:lastPrinted>2017-04-06T15:15:00Z</cp:lastPrinted>
  <dcterms:modified xsi:type="dcterms:W3CDTF">2017-04-14T08:46:00Z</dcterms:modified>
  <cp:revision>19</cp:revision>
  <dc:subject/>
  <dc:title/>
</cp:coreProperties>
</file>